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88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463-5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тмишева Тамерлана Рамазан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тмишев Тамерлан Рамазан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1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86240628078485 от 28.06.2024 года, вступившего в законную силу 13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тмишев Тамерлан Рамаза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Етмишева Тамерлана Рамаз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2330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628078485 от 28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тмишева Тамерлана Рамаза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тмишева Тамерлана Рамаза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тмишева Тамерлана Рамаза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688252010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8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